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Tahoma" w:ascii="Tahoma" w:hAnsi="Tahoma"/>
        </w:rPr>
        <w:t xml:space="preserve">THE SYDNEY CDI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ize specifications for booklet (B 5 size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560"/>
        <w:gridCol w:w="1560"/>
        <w:gridCol w:w="2868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i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idth (m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epth (mm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le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ll p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7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50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us 3mm</w:t>
            </w:r>
            <w:r>
              <w:rPr>
                <w:rFonts w:cs="Tahoma" w:ascii="Tahoma" w:hAnsi="Tahoma"/>
                <w:sz w:val="20"/>
                <w:szCs w:val="20"/>
              </w:rPr>
              <w:t xml:space="preserve"> all round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ype area - </w:t>
            </w:r>
            <w:r>
              <w:rPr>
                <w:rFonts w:cs="Helvetica" w:ascii="Helvetica" w:hAnsi="Helvetica"/>
                <w:bCs/>
                <w:i/>
                <w:color w:val="FF0000"/>
                <w:sz w:val="22"/>
                <w:szCs w:val="22"/>
              </w:rPr>
              <w:t>10mm within the trim area 156 x 23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pp vertic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ble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pp horizon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ble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pp horizontal bleedi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us 3mm all roun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/4pp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bleed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iness car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 bleed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upply of artwork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gh Resolution PDF preferred.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DF files must have all images at 300dpi and all fonts must be embedded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 accurate reproduction all advertising material should be supplied on CD and accompanied by a proof.  However, emailed art will be accepted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2:00Z</dcterms:created>
  <dc:creator>Toni Venhaus</dc:creator>
  <dc:description/>
  <cp:keywords/>
  <dc:language>en-US</dc:language>
  <cp:lastModifiedBy>Toni Venhaus</cp:lastModifiedBy>
  <cp:lastPrinted>2010-01-19T15:49:00Z</cp:lastPrinted>
  <dcterms:modified xsi:type="dcterms:W3CDTF">2014-04-08T03:42:00Z</dcterms:modified>
  <cp:revision>2</cp:revision>
  <dc:subject/>
  <dc:title>The 2006 Sydney CDI 3-Star </dc:title>
</cp:coreProperties>
</file>